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Wanna be a Producer (The Producers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O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anna be a producer</w:t>
        <w:br/>
        <w:t>With a hit show on Broadway</w:t>
        <w:br/>
        <w:t>I wanna be a producer</w:t>
        <w:br/>
        <w:t>Lunch at Sardi's every day</w:t>
        <w:br/>
        <w:t>I wanna be a producer</w:t>
        <w:br/>
        <w:t>Sport a top hat and a cane</w:t>
        <w:br/>
        <w:t>I wanna be a producer</w:t>
        <w:br/>
        <w:t xml:space="preserve">And drive those chorus girls insane! </w:t>
        <w:br/>
        <w:t>I wanna be a producer</w:t>
        <w:br/>
        <w:t>And sleep until half-past two</w:t>
        <w:br/>
        <w:t>I wanna be a producer</w:t>
        <w:br/>
        <w:t>And say, "You, you, you, not you"</w:t>
        <w:br/>
        <w:t>I wanna be a producer</w:t>
        <w:br/>
        <w:t>Wear a tux on op'ning nights!</w:t>
        <w:br/>
        <w:t>I wanna be a producer</w:t>
        <w:br/>
        <w:t xml:space="preserve">And see my name "Leo Bloom" in lights!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CHORUS GIRLS:</w:t>
        <w:br/>
        <w:t>He wants to be a producer LEO: Sell it, girls!</w:t>
        <w:br/>
        <w:t>CHORUS GIRLS:</w:t>
        <w:br/>
        <w:t xml:space="preserve">Of a great big Broadway smash LEO: Don't forget the balcony! </w:t>
        <w:br/>
        <w:t>CHORUS GIRLS:</w:t>
        <w:br/>
        <w:t>He wants to be a producer Ev'ry pocket stuffed with cash</w:t>
        <w:br/>
        <w:t>He wants to be a producer Pinch our cheeks 'til we cry</w:t>
        <w:br/>
        <w:t xml:space="preserve">Ouch! Eek! Ooh! Oh! Ahh! Yes! </w:t>
        <w:br/>
        <w:t>CHORUS GIRLS:</w:t>
        <w:br/>
        <w:t xml:space="preserve">He wants to be a producer With a great big casting couch!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</w:t>
      </w:r>
      <w:r>
        <w:rPr>
          <w:rFonts w:cs="Comic Sans MS" w:ascii="Comic Sans MS" w:hAnsi="Comic Sans MS"/>
        </w:rPr>
        <w:t>..</w:t>
        <w:br/>
        <w:t>LEO:</w:t>
        <w:br/>
        <w:t xml:space="preserve">I wanna be... CHORUS GIRLS: He wants to be... </w:t>
        <w:br/>
        <w:t xml:space="preserve">LEO: I wanna be... CHORUS GIRLS: He wants to be... </w:t>
        <w:br/>
        <w:t>LEO:I wanna be the greatest, grandest</w:t>
        <w:br/>
        <w:t>And most fabulous producer in the world</w:t>
        <w:br/>
        <w:t>CHORUS GIRLS:</w:t>
        <w:br/>
        <w:t>He wants to be a producer</w:t>
        <w:br/>
        <w:t xml:space="preserve">He wants to dine with a duchess and a duke </w:t>
        <w:br/>
        <w:t>LEO: I just gotta be a producer</w:t>
        <w:br/>
        <w:t xml:space="preserve">Drink champagne until I puke </w:t>
        <w:br/>
        <w:t>CHORUS GIRLS:</w:t>
        <w:br/>
        <w:t xml:space="preserve">Drink champagne 'til he pukes! </w:t>
        <w:br/>
        <w:t>LEO: I wanna be a producer</w:t>
        <w:br/>
        <w:t>Show the world just what I've got</w:t>
        <w:br/>
        <w:t xml:space="preserve">I'm gonna put on shows That will enthrall 'em </w:t>
        <w:br/>
        <w:t>CHORUS GIRLS &amp; LEO:</w:t>
        <w:br/>
        <w:t xml:space="preserve">Read my name in Winchell's column! </w:t>
        <w:br/>
        <w:t>LEO: I wanna be a producer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</w:t>
      </w:r>
      <w:r>
        <w:rPr>
          <w:rFonts w:cs="Comic Sans MS" w:ascii="Comic Sans MS" w:hAnsi="Comic Sans MS"/>
        </w:rPr>
        <w:t>.</w:t>
        <w:br/>
        <w:t>I'm gonna be a producer</w:t>
        <w:br/>
        <w:t>Sound the horn and beat the drum</w:t>
        <w:br/>
        <w:t>I'm gonna be a producer</w:t>
        <w:br/>
        <w:t xml:space="preserve">Look out Broadway, here I come!! </w:t>
        <w:br/>
        <w:t>CHORUS GIRLS &amp; ACCOUNTANTS:</w:t>
        <w:br/>
        <w:t>Broadway, here he come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9:39:00Z</dcterms:created>
  <dc:creator>Guy Dearden</dc:creator>
  <dc:description/>
  <cp:keywords/>
  <dc:language>en-US</dc:language>
  <cp:lastModifiedBy>Guy Dearden</cp:lastModifiedBy>
  <dcterms:modified xsi:type="dcterms:W3CDTF">2008-07-07T20:47:00Z</dcterms:modified>
  <cp:revision>3</cp:revision>
  <dc:subject/>
  <dc:title>Opening Night (The Producers)</dc:title>
</cp:coreProperties>
</file>